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602"/>
        <w:gridCol w:w="118"/>
        <w:gridCol w:w="360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1/22</w:t>
            </w:r>
          </w:p>
        </w:tc>
        <w:tc>
          <w:tcPr>
            <w:tcW w:w="198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Ukšan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Mari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jinović D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7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kuljac A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ž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đ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m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nd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ško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jajev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2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eže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3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kano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4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ik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5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ović Dani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6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jak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7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ović Iv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/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602"/>
        <w:gridCol w:w="28"/>
        <w:gridCol w:w="450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1/22</w:t>
            </w:r>
          </w:p>
        </w:tc>
        <w:tc>
          <w:tcPr>
            <w:tcW w:w="198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8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kčević 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9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vačević S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0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Đuro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21 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rijelj A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2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jenović 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3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rović Ljub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4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Đukan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5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šče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Latn-RS"/>
              </w:rPr>
              <w:t>26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banja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27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šović Mak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28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ulović Danij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enderović Ad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atar Drag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1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ž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2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rizović E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602"/>
        <w:gridCol w:w="28"/>
        <w:gridCol w:w="450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1/22</w:t>
            </w:r>
          </w:p>
        </w:tc>
        <w:tc>
          <w:tcPr>
            <w:tcW w:w="198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ić 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b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berinić Dani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stratović Duš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lat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klješ Ljub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vače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ović S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koče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cić T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ukačević Bl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bač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Ćor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aranović Ksen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jović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804"/>
        <w:gridCol w:w="893"/>
        <w:gridCol w:w="539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602"/>
        <w:gridCol w:w="28"/>
        <w:gridCol w:w="450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27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1/22</w:t>
            </w:r>
          </w:p>
        </w:tc>
        <w:tc>
          <w:tcPr>
            <w:tcW w:w="198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6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16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a</w:t>
              <w:tab/>
              <w:t>Kovačević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ip</w:t>
              <w:tab/>
              <w:t>Rosić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nja</w:t>
              <w:tab/>
              <w:t>Nedić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ina</w:t>
              <w:tab/>
              <w:t>Bujišić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rka</w:t>
              <w:tab/>
              <w:t>Nikčević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ja</w:t>
              <w:tab/>
              <w:t>Danilović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mija</w:t>
              <w:tab/>
              <w:t>Habul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ca     Džogaz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la      Bero       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9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        Kriještorac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9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a       Skrobanović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9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đeljko   Božović    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526"/>
        <w:gridCol w:w="782"/>
        <w:gridCol w:w="118"/>
        <w:gridCol w:w="360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1/22</w:t>
            </w:r>
          </w:p>
        </w:tc>
        <w:tc>
          <w:tcPr>
            <w:tcW w:w="198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banadzovic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c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natovic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ukovic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bac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jraktarevic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ovic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c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c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8:00Z</dcterms:created>
  <dc:creator>Milojica Jacimovic</dc:creator>
  <dc:description/>
  <cp:keywords/>
  <dc:language>en-US</dc:language>
  <cp:lastModifiedBy>korisnik</cp:lastModifiedBy>
  <cp:lastPrinted>2021-07-05T11:48:00Z</cp:lastPrinted>
  <dcterms:modified xsi:type="dcterms:W3CDTF">2022-04-18T09:34:00Z</dcterms:modified>
  <cp:revision>4</cp:revision>
  <dc:subject/>
  <dc:title>OBRAZAC za evidenciju osvojenih poena na predmetu i predlog ocjene</dc:title>
</cp:coreProperties>
</file>